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320"/>
        <w:jc w:val="center"/>
        <w:rPr/>
      </w:pPr>
      <w:r>
        <w:rPr>
          <w:rFonts w:cs="Book Antiqua" w:ascii="Book Antiqua" w:hAnsi="Book Antiqua"/>
          <w:b/>
          <w:lang w:val="ru-RU"/>
        </w:rPr>
        <w:t xml:space="preserve">АНАЛИЗ И РАЗЯСНЕНИЕ НА ИНФОРМАЦИЯТА ПО ПРИЛОЖЕНИЕ 11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НАРЕДБА 2 ЗА ПРОСПЕКТИТЕ ПРИ ПУБЛИЧНОТО ПРЕДЛАГАНЕ И ДОПУСКАНЕ ДО ТЪРГОВИЯ НА РЕГУЛИРАН ПАЗАР НА ЦЕННИ КНИЖА И РАЗКРИВАНЕТО НА ИНФОРМАЦИЯ ОТ ПУБЛИЧНИТЕ ДРУЖЕСТВА И ДРУГИ ЕМИТЕНТИ НА ЦЕННИ КНИЖ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личните класове ка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 xml:space="preserve">Капиталът на </w:t>
      </w:r>
      <w:r>
        <w:rPr>
          <w:rFonts w:cs="Book Antiqua" w:ascii="Book Antiqua" w:hAnsi="Book Antiqua"/>
          <w:sz w:val="22"/>
          <w:szCs w:val="22"/>
        </w:rPr>
        <w:t>„Железопътна Инфраструктура”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е в размер на 58 362 963 лева, разпределен в 58 362 963 броя обикновени, поимени, безналични, свободно прехвърляеми акции с право на глас, с номинална стойност 1 (един) лев всяка. Сто процента от акциите на дружеството са листвани на </w:t>
      </w:r>
      <w:r>
        <w:rPr>
          <w:rFonts w:cs="Book Antiqua" w:ascii="Book Antiqua" w:hAnsi="Book Antiqua"/>
          <w:sz w:val="22"/>
          <w:szCs w:val="22"/>
        </w:rPr>
        <w:t>„Българска Фондова Борса – София” АД.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Няма налагани ограничения върху прехвърлянето и притежаването на ценни книж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Информация относно прякото ил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и и начина, по който се притежават тези ак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ru-RU"/>
        </w:rPr>
        <w:t xml:space="preserve">Двама акционери в </w:t>
      </w:r>
      <w:r>
        <w:rPr>
          <w:rFonts w:cs="Book Antiqua" w:ascii="Book Antiqua" w:hAnsi="Book Antiqua"/>
          <w:sz w:val="22"/>
          <w:szCs w:val="22"/>
        </w:rPr>
        <w:t>„Железопътна Инфраструктура” притежават повече от 5% от правата на глас в общото събрание – Васил Крумов Божков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- 76.53%,</w:t>
      </w:r>
      <w:r>
        <w:rPr>
          <w:rFonts w:cs="Book Antiqua" w:ascii="Book Antiqua" w:hAnsi="Book Antiqua"/>
          <w:sz w:val="22"/>
          <w:szCs w:val="22"/>
        </w:rPr>
        <w:t xml:space="preserve"> и Орлин Георгиев Хаджиянков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- 19.13%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Данни за акционерите със специални контролни права и описание на тези пра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Дружеството няма акционери със специални контролни пра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Няма служители на </w:t>
      </w:r>
      <w:r>
        <w:rPr>
          <w:rFonts w:cs="Book Antiqua" w:ascii="Book Antiqua" w:hAnsi="Book Antiqua"/>
          <w:sz w:val="22"/>
          <w:szCs w:val="22"/>
        </w:rPr>
        <w:t>„Железопътна Инфраструктура”, които са и акционери в друже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Ограничения върху правата на глас, като ограничения на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, финансовите права, свързани с акциите, са отделени от притежаването на акциит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Няма наложени ограничения върху правото на глас на акционерите с определен процент или брой гласове, както и крайни срокове за упражняване правата на гл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На дружеството не са известни споразумения между акционери, които биха могли да доведат до ограничения в прехвърлянето на акции или правото на гл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Изменения и допълнения в Устава на дружеството се правят с решение на Общото събрание на акционерите. Също то избира и може да прави промени и в управителния орган на дружеството – Съвета на директорите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Правомощията на управителния орган на дружеството, включително правото да взема решения за издаване и за обратно изкупуване на акции на дружествот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Железопътна Инфраструктура” има едностепенна система на управление и съгласно Устава на дружеството правомощията на Съвета на директорите с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left="348" w:hanging="0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Компетентност на Съвета на директорите: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br/>
        <w:br/>
      </w:r>
      <w:r>
        <w:rPr>
          <w:rFonts w:cs="Book Antiqua" w:ascii="Book Antiqua" w:hAnsi="Book Antiqua"/>
          <w:sz w:val="22"/>
          <w:szCs w:val="22"/>
        </w:rPr>
        <w:t>1. Управлява Дружеството;</w:t>
        <w:br/>
        <w:t>2. Приема планове и програми за дейността на Дружеството;</w:t>
        <w:br/>
        <w:t>3. Избира и освобождава изпълнителни членове от състава си;</w:t>
        <w:br/>
        <w:t>4. Приема организационно-управленската структура на Дружеството, одобрява правила за организация за вътрешно допълнително стимулиране на работната заплата и приема другите вътрешно нормативни документи на Дружеството, изискуеми по закон;</w:t>
        <w:br/>
        <w:t>5. Взема решения за ползване или предоставяне на кредити, както и за даване на гаранции по тях, при спазване на нормативните изисквания;</w:t>
        <w:br/>
        <w:t>6. Създава, закрива или прехвърля предприятия, дружества или значителни части от тях;</w:t>
        <w:br/>
        <w:t>7. Взема решения за съществена промяна на дейността на Дружеството, за съществени организационни промени и за дългосрочно сътрудничество от съществено значение за Дружеството или прекратяване на такова сътрудничество;</w:t>
        <w:br/>
        <w:t>8. Създава и заличава клонове на Дружеството.</w:t>
        <w:br/>
        <w:t>9. Взема решения за придобиване и разпореждане с участия в български и чуждестранни дружества и за откриване на представителства в страната и чужбина.</w:t>
        <w:br/>
        <w:t>10. Взема решения за образуване на парични фондове като определя реда за набирането и разходването им.</w:t>
        <w:br/>
        <w:t>11. Взема решения за придобиване и отчуждаване на недвижими имоти и вещни права върху недвижими имоти, придобиване и предоставяне на лицензии при спазване на нормативните изисквания и ограничения.</w:t>
        <w:br/>
        <w:t>12. Обсъжда и решава всички други въпроси, свързани с управлението, освен тези, които са от компетентността на Общото събрание на акционерите.</w:t>
        <w:br/>
        <w:br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С единодушие Съветът на директорите може да взема решения за:</w:t>
      </w:r>
      <w:r>
        <w:rPr>
          <w:rFonts w:cs="Book Antiqua" w:ascii="Book Antiqua" w:hAnsi="Book Antiqua"/>
          <w:sz w:val="22"/>
          <w:szCs w:val="22"/>
          <w:u w:val="single"/>
        </w:rPr>
        <w:br/>
        <w:br/>
      </w:r>
      <w:r>
        <w:rPr>
          <w:rFonts w:cs="Book Antiqua" w:ascii="Book Antiqua" w:hAnsi="Book Antiqua"/>
          <w:sz w:val="22"/>
          <w:szCs w:val="22"/>
        </w:rPr>
        <w:t>1. Прехвърляне или предоставяне ползването на цялото търговско предприятие;</w:t>
        <w:br/>
        <w:t>2. За разпореждане с активи,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;</w:t>
        <w:br/>
        <w:t>3. За поемане на задължения или предоставяне на обезпечения към едно лице или към свързани лица, чийто размер през текущата година надхвърля половината о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left="426" w:hanging="142"/>
        <w:rPr/>
      </w:pPr>
      <w:r>
        <w:rPr>
          <w:rFonts w:cs="Book Antiqua" w:ascii="Book Antiqua" w:hAnsi="Book Antiqua"/>
          <w:sz w:val="22"/>
          <w:szCs w:val="22"/>
        </w:rPr>
        <w:t>стойността на активите на дружеството съгласно последния заверен годише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финансов отч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,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През </w:t>
      </w:r>
      <w:r>
        <w:rPr>
          <w:rFonts w:cs="Book Antiqua" w:ascii="Book Antiqua" w:hAnsi="Book Antiqua"/>
          <w:sz w:val="22"/>
          <w:szCs w:val="22"/>
        </w:rPr>
        <w:t>отчетния период няма осъществена смяна в контрола на дружествот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20"/>
        <w:ind w:left="0" w:firstLine="72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ru-RU"/>
        </w:rPr>
        <w:t>Споразумение между дружеството и управителния му орган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Дружеството не е правило споразумение с управителния орган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320"/>
        <w:ind w:firstLine="720"/>
        <w:jc w:val="both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_______________________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ЯВОР ХАЙТОВ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sz w:val="20"/>
          <w:szCs w:val="20"/>
          <w:lang w:val="ru-RU"/>
        </w:rPr>
      </w:pPr>
      <w:r>
        <w:rPr>
          <w:rFonts w:cs="Book Antiqua" w:ascii="Book Antiqua" w:hAnsi="Book Antiqua"/>
          <w:b/>
          <w:sz w:val="20"/>
          <w:szCs w:val="20"/>
          <w:lang w:val="ru-RU"/>
        </w:rPr>
        <w:t>/ПРОКУРИСТ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044"/>
    </w:tblGrid>
    <w:tr>
      <w:trPr>
        <w:trHeight w:val="899" w:hRule="atLeast"/>
      </w:trPr>
      <w:tc>
        <w:tcPr>
          <w:tcW w:w="3168" w:type="dxa"/>
          <w:tcBorders/>
        </w:tcPr>
        <w:p>
          <w:pPr>
            <w:pStyle w:val="Header"/>
            <w:rPr>
              <w:rFonts w:ascii="Century Gothic" w:hAnsi="Century Gothic" w:cs="Century Gothic"/>
              <w:color w:val="0000FF"/>
            </w:rPr>
          </w:pPr>
          <w:r>
            <w:rPr>
              <w:sz w:val="20"/>
              <w:lang w:val="en-US" w:eastAsia="en-US" w:bidi="en-US"/>
            </w:rPr>
            <w:drawing>
              <wp:inline distT="0" distB="0" distL="0" distR="0">
                <wp:extent cx="1722120" cy="565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i/>
              <w:i/>
              <w:color w:val="3366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i/>
              <w:color w:val="3366FF"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i/>
        <w:i/>
        <w:color w:val="0000FF"/>
      </w:rPr>
    </w:pPr>
    <w:r>
      <w:rPr>
        <w:rFonts w:cs="Century Gothic" w:ascii="Century Gothic" w:hAnsi="Century Gothic"/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044"/>
    </w:tblGrid>
    <w:tr>
      <w:trPr>
        <w:trHeight w:val="899" w:hRule="atLeast"/>
      </w:trPr>
      <w:tc>
        <w:tcPr>
          <w:tcW w:w="3168" w:type="dxa"/>
          <w:tcBorders/>
        </w:tcPr>
        <w:p>
          <w:pPr>
            <w:pStyle w:val="Header"/>
            <w:rPr>
              <w:rFonts w:ascii="Century Gothic" w:hAnsi="Century Gothic" w:cs="Century Gothic"/>
              <w:color w:val="0000FF"/>
            </w:rPr>
          </w:pPr>
          <w:r>
            <w:rPr>
              <w:sz w:val="20"/>
              <w:lang w:val="en-US" w:eastAsia="en-US" w:bidi="en-US"/>
            </w:rPr>
            <w:drawing>
              <wp:inline distT="0" distB="0" distL="0" distR="0">
                <wp:extent cx="172212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i/>
              <w:i/>
              <w:color w:val="3366F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i/>
              <w:color w:val="3366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0:00Z</dcterms:created>
  <dc:creator>t</dc:creator>
  <dc:description/>
  <dc:language>en-US</dc:language>
  <cp:lastModifiedBy>Krasi</cp:lastModifiedBy>
  <cp:lastPrinted>2011-06-21T15:45:00Z</cp:lastPrinted>
  <dcterms:modified xsi:type="dcterms:W3CDTF">2015-07-23T06:50:00Z</dcterms:modified>
  <cp:revision>2</cp:revision>
  <dc:subject/>
  <dc:title>АНАЛИЗ И РАЗЯСНЕНИЕ НА ИНФОРМАЦИЯТА ПО ПРИЛОЖЕНИЕ 11</dc:title>
</cp:coreProperties>
</file>